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3"/>
        <w:gridCol w:w="562"/>
        <w:gridCol w:w="2133"/>
        <w:gridCol w:w="567"/>
        <w:gridCol w:w="900"/>
        <w:gridCol w:w="1980"/>
        <w:gridCol w:w="540"/>
        <w:gridCol w:w="1260"/>
      </w:tblGrid>
      <w:tr>
        <w:trPr>
          <w:trHeight w:val="726" w:hRule="exact"/>
        </w:trPr>
        <w:tc>
          <w:tcPr>
            <w:tcW w:w="15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/03.2-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На №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01/01/12/16/03/02/    02-01/29/10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ід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5.202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948940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0" w:name="_Hlk151024283"/>
                                  <w:bookmarkStart w:id="1" w:name="_Hlk131066793"/>
                                  <w:bookmarkEnd w:id="0"/>
                                  <w:bookmarkEnd w:id="1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ублічне акціонерне товариство «УКРНАФ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bookmarkStart w:id="2" w:name="_Hlk151024283"/>
                                  <w:bookmarkStart w:id="3" w:name="_Hlk131066793"/>
                                  <w:bookmarkStart w:id="4" w:name="_Hlk151024283"/>
                                  <w:bookmarkStart w:id="5" w:name="_Hlk131066793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7.5pt;mso-wrap-distance-left:9pt;mso-wrap-distance-right:0pt;mso-wrap-distance-top:0pt;mso-wrap-distance-bottom:0pt;margin-top:-0.05pt;mso-position-vertical-relative:text;margin-left:2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bookmarkStart w:id="6" w:name="_Hlk151024283"/>
                            <w:bookmarkStart w:id="7" w:name="_Hlk131066793"/>
                            <w:bookmarkEnd w:id="6"/>
                            <w:bookmarkEnd w:id="7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ічне акціонерне товариство «УКРНАФТ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  <w:bookmarkStart w:id="8" w:name="_Hlk151024283"/>
                            <w:bookmarkStart w:id="9" w:name="_Hlk131066793"/>
                            <w:bookmarkStart w:id="10" w:name="_Hlk151024283"/>
                            <w:bookmarkStart w:id="11" w:name="_Hlk131066793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9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2948940" cy="43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 надання інформа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4.5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 надання інформа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9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овідомляємо, що протягом 30 календарних днів, з дати публікації в газеті «Зоря Полтавщини» від 30.05.2025 №22 (23781) повідомлення про намір ПАТ «УКРНАФТА» (код ЄДРПОУ 00135390) отримати дозвіл на викиди забруднюючих речовин в атмосферне повітря стаціонарними джерелами</w:t>
      </w:r>
      <w:r>
        <w:rPr>
          <w:sz w:val="28"/>
          <w:szCs w:val="28"/>
        </w:rPr>
        <w:t xml:space="preserve"> для майданчика №2 автомобільної колони №4 Транспортного цеху (Полтава) Управління транспорту Публічного акціонерного товариства «УКРНАФТА», що розташований за адресою 37331,  Полтавська обл., Миргородський р-н, с. Качанове, вул. Гадяцька, 2-А,</w:t>
      </w:r>
      <w:r>
        <w:rPr>
          <w:bCs/>
          <w:sz w:val="28"/>
          <w:szCs w:val="28"/>
        </w:rPr>
        <w:t xml:space="preserve"> зауважень громадськості щодо видачі дозволу на викиди, що надається у Порядку проведення робіт, пов’язаних з видачею дозволів на викиди забруднюючих речовин в атмосферне повітря стаціонарними джерелами, обліку суб’єктів господарювання, які отримали такі дозволи затвердженого Постановою Кабінету Міністрів України від 13 березня 2002 року №302, до Департаменту екології та природних ресурсів Полтавської обласної військової адміністрації не надходило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9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9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9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4"/>
        <w:spacing w:lineRule="auto" w:line="276"/>
        <w:rPr>
          <w:color w:val="000000"/>
        </w:rPr>
      </w:pPr>
      <w:r>
        <w:rPr>
          <w:color w:val="000000"/>
        </w:rPr>
        <w:t>Директор Департаменту                                                   Сергій ОЛЕЙНІКОВ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льга Петренко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Вікторія Шуліпа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0532) 56 95 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2" w:gutter="0" w:header="567" w:top="1134" w:footer="742" w:bottom="993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hyperlink r:id="rId4"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5950</wp:posOffset>
                </wp:positionH>
                <wp:positionV relativeFrom="paragraph">
                  <wp:posOffset>-130810</wp:posOffset>
                </wp:positionV>
                <wp:extent cx="7315200" cy="1718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718280"/>
                          <a:chOff x="0" y="0"/>
                          <a:chExt cx="7315200" cy="171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438360" y="0"/>
                            <a:ext cx="43812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0640"/>
                            <a:ext cx="731520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ТАВСЬКА ОБЛАСНА ВІЙСЬКОВА АДМІНІСТР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АРТАМЕНТ ЕКОЛОГІЇ ТА ПРИРОДНИХ РЕСУРС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Капітана Володимира Кісельова,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м. Полтава, 36000, тел./ факс (+38 0532) 56-95-08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-mail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de-DE"/>
                                </w:rPr>
                                <w:t>eko@adm-pl.gov.u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de-DE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de-DE"/>
                                </w:rPr>
                                <w:t>htt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>:/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de-DE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de-DE"/>
                                </w:rPr>
                                <w:t>eko.adm-pl.gov.u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, код ЄДРПОУ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de-DE"/>
                                </w:rPr>
                                <w:t>387194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-10.3pt;width:576pt;height:135.35pt" coordorigin="-970,-206" coordsize="11520,2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5;top:-206;width:689;height: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0;top:913;width:11519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ТАВСЬКА ОБЛАСНА ВІЙСЬКОВА АДМІНІСТРАЦІЯ</w:t>
                        </w:r>
                      </w:p>
                      <w:p>
                        <w:pPr>
                          <w:overflowPunct w:val="false"/>
                          <w:bidi w:val="0"/>
                          <w:ind w:lef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АРТАМЕНТ ЕКОЛОГІЇ ТА ПРИРОДНИХ РЕСУРСІВ</w:t>
                        </w:r>
                      </w:p>
                      <w:p>
                        <w:pPr>
                          <w:overflowPunct w:val="false"/>
                          <w:bidi w:val="0"/>
                          <w:ind w:lef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ул. Капітана Володимира Кісельова, 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м. Полтава, 36000, тел./ факс (+38 0532) 56-95-08,</w:t>
                        </w:r>
                      </w:p>
                      <w:p>
                        <w:pPr>
                          <w:overflowPunct w:val="false"/>
                          <w:bidi w:val="0"/>
                          <w:ind w:lef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 xml:space="preserve">-mail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de-DE"/>
                          </w:rPr>
                          <w:t>eko@adm-pl.gov.u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de-DE"/>
                          </w:rPr>
                          <w:t>we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de-DE"/>
                          </w:rPr>
                          <w:t>htt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>:/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de-DE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de-DE"/>
                          </w:rPr>
                          <w:t>eko.adm-pl.gov.u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 xml:space="preserve">, код ЄДРПОУ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de-DE"/>
                          </w:rPr>
                          <w:t>387194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sz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spacing w:val="1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sz w:val="3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center"/>
      <w:outlineLvl w:val="5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firstLine="709"/>
      <w:jc w:val="both"/>
      <w:outlineLvl w:val="6"/>
    </w:pPr>
    <w:rPr>
      <w:sz w:val="3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ind w:firstLine="709"/>
      <w:outlineLvl w:val="7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ind w:firstLine="709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Style6">
    <w:name w:val="Текст примітки Знак"/>
    <w:qFormat/>
    <w:rPr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Нижній колонтитул Знак"/>
    <w:qFormat/>
    <w:rPr>
      <w:lang w:val="uk-UA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5387"/>
    </w:pPr>
    <w:rPr>
      <w:sz w:val="28"/>
    </w:rPr>
  </w:style>
  <w:style w:type="paragraph" w:styleId="Style9">
    <w:name w:val="Назва об'єкта"/>
    <w:basedOn w:val="Normal"/>
    <w:next w:val="Normal"/>
    <w:qFormat/>
    <w:pPr>
      <w:widowControl w:val="false"/>
      <w:spacing w:lineRule="atLeast" w:line="240"/>
      <w:jc w:val="center"/>
    </w:pPr>
    <w:rPr>
      <w:b/>
      <w:sz w:val="16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widowControl w:val="false"/>
      <w:spacing w:lineRule="atLeast" w:line="240"/>
      <w:ind w:firstLine="709"/>
      <w:jc w:val="both"/>
    </w:pPr>
    <w:rPr>
      <w:sz w:val="30"/>
    </w:rPr>
  </w:style>
  <w:style w:type="paragraph" w:styleId="21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/>
    <w:rPr>
      <w:sz w:val="3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/>
      <w:ind w:left="52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4840" w:hanging="0"/>
    </w:pPr>
    <w:rPr>
      <w:rFonts w:ascii="Times New Roman" w:hAnsi="Times New Roman" w:eastAsia="Times New Roman" w:cs="Times New Roman"/>
      <w:color w:val="auto"/>
      <w:sz w:val="18"/>
      <w:szCs w:val="18"/>
      <w:lang w:val="ru-RU" w:eastAsia="en-US" w:bidi="ar-S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примітки"/>
    <w:basedOn w:val="Normal"/>
    <w:qFormat/>
    <w:pPr/>
    <w:rPr/>
  </w:style>
  <w:style w:type="paragraph" w:styleId="Style14">
    <w:name w:val="Абзац списку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paragraph" w:styleId="1">
    <w:name w:val="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4">
    <w:name w:val="Обычный + 14 пт"/>
    <w:basedOn w:val="Normal"/>
    <w:qFormat/>
    <w:pPr>
      <w:ind w:right="253" w:hanging="0"/>
    </w:pPr>
    <w:rPr>
      <w:color w:val="FF0000"/>
      <w:sz w:val="28"/>
      <w:szCs w:val="28"/>
    </w:rPr>
  </w:style>
  <w:style w:type="paragraph" w:styleId="TableText">
    <w:name w:val="Table Text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eko@adm-pl.gov.ua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eko@adm-pl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6:00Z</dcterms:created>
  <dc:creator>User</dc:creator>
  <dc:description/>
  <cp:keywords/>
  <dc:language>en-US</dc:language>
  <cp:lastModifiedBy>User</cp:lastModifiedBy>
  <cp:lastPrinted>2025-06-04T15:44:00Z</cp:lastPrinted>
  <dcterms:modified xsi:type="dcterms:W3CDTF">2025-06-04T12:47:00Z</dcterms:modified>
  <cp:revision>9</cp:revision>
  <dc:subject/>
  <dc:title> </dc:title>
</cp:coreProperties>
</file>